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050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6 августа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32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енко Иван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ченко И.В. в 00:01 часов 06.02.2024 года в гор. *, будучи привлеченным 24.11.2023 года к административной ответственности на основании постановления № 2360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енко И.В. в судебном заседании вину признал и пояснил, что посчитал, что штраф им уже оплачен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олченко И.В. в совершении инкриминируемого правонарушения,  полностью подтверждается протоколом об административном правонарушении, из которого следует, что Волченко И.В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24.11.2023 года, которое вступило в законную силу 05.12.2023 года; справкой ОМВД России по г.Югорску о том, что Волченко И.В. не уплатил административный штраф по постановлению от 24.11.2023 года; рапортом полицейского ОППСП ОМВД России по г.Югорску Крицкого Н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5.0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Нестерова А.Д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Волченко Ивана Владимиро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1050242012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